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21285</wp:posOffset>
                </wp:positionV>
                <wp:extent cx="6546215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515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che de post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vrier forestier en chantier d’inser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5.45pt;height:40.6pt;mso-wrap-distance-left:9.05pt;mso-wrap-distance-right:9.05pt;mso-wrap-distance-top:0pt;mso-wrap-distance-bottom:0pt;margin-top:9.5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che de poste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uvrier forestier en chantier d’inse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3F3F3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Objectif et mission principale de la fonc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rer l’ensemble des travaux du chantier environnement, </w:t>
      </w:r>
      <w:r>
        <w:rPr>
          <w:rFonts w:cs="Arial" w:ascii="Arial" w:hAnsi="Arial"/>
          <w:sz w:val="22"/>
          <w:szCs w:val="22"/>
          <w:lang w:bidi="en-US"/>
        </w:rPr>
        <w:t>en vue d’une insertion sociale et professionnelle</w:t>
      </w:r>
      <w:r>
        <w:rPr>
          <w:rFonts w:cs="Arial" w:ascii="Arial" w:hAnsi="Arial"/>
          <w:lang w:bidi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3F3F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– Contexte organisationne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0" w:firstLine="120"/>
        <w:jc w:val="both"/>
        <w:rPr/>
      </w:pPr>
      <w:r>
        <w:rPr>
          <w:rFonts w:cs="Arial" w:ascii="Arial" w:hAnsi="Arial"/>
          <w:sz w:val="22"/>
          <w:szCs w:val="22"/>
        </w:rPr>
        <w:t xml:space="preserve">Rattachement fonctionnel </w:t>
        <w:tab/>
        <w:tab/>
        <w:t>Encadrant technique du chantier</w:t>
      </w:r>
    </w:p>
    <w:p>
      <w:pPr>
        <w:pStyle w:val="Normal"/>
        <w:ind w:left="120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tachement hiérarchique : </w:t>
        <w:tab/>
        <w:t>Direction de l’association</w:t>
      </w:r>
    </w:p>
    <w:p>
      <w:pPr>
        <w:pStyle w:val="Normal"/>
        <w:ind w:left="120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achement Associatif :</w:t>
        <w:tab/>
        <w:tab/>
        <w:t xml:space="preserve">Membre du Conseil d’Administration : Présidence </w:t>
      </w:r>
    </w:p>
    <w:p>
      <w:pPr>
        <w:pStyle w:val="Normal"/>
        <w:ind w:left="120" w:firstLine="120"/>
        <w:jc w:val="both"/>
        <w:rPr/>
      </w:pPr>
      <w:r>
        <w:rPr>
          <w:rFonts w:cs="Arial" w:ascii="Arial" w:hAnsi="Arial"/>
          <w:sz w:val="22"/>
          <w:szCs w:val="22"/>
        </w:rPr>
        <w:t xml:space="preserve">Relations en interne : </w:t>
        <w:tab/>
        <w:t xml:space="preserve"> </w:t>
        <w:tab/>
        <w:t xml:space="preserve">Assistant(e) de Direction, Chargé(e) d’Insertion Professionnelle,      </w:t>
      </w:r>
    </w:p>
    <w:p>
      <w:pPr>
        <w:pStyle w:val="Normal"/>
        <w:ind w:left="2952" w:firstLine="588"/>
        <w:jc w:val="both"/>
        <w:rPr/>
      </w:pPr>
      <w:r>
        <w:rPr>
          <w:rFonts w:cs="Arial" w:ascii="Arial" w:hAnsi="Arial"/>
          <w:sz w:val="22"/>
          <w:szCs w:val="22"/>
        </w:rPr>
        <w:t xml:space="preserve">Animateur/trice et bénévoles des ateliers du lieu ressources,   </w:t>
      </w:r>
    </w:p>
    <w:p>
      <w:pPr>
        <w:pStyle w:val="Normal"/>
        <w:ind w:left="2952" w:firstLine="588"/>
        <w:jc w:val="both"/>
        <w:rPr/>
      </w:pPr>
      <w:r>
        <w:rPr>
          <w:rFonts w:cs="Arial" w:ascii="Arial" w:hAnsi="Arial"/>
          <w:sz w:val="22"/>
          <w:szCs w:val="22"/>
        </w:rPr>
        <w:t xml:space="preserve">Membres du Conseil d’Administration </w:t>
      </w:r>
    </w:p>
    <w:p>
      <w:pPr>
        <w:pStyle w:val="Normal"/>
        <w:tabs>
          <w:tab w:val="clear" w:pos="708"/>
          <w:tab w:val="left" w:pos="1134" w:leader="none"/>
        </w:tabs>
        <w:ind w:left="120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ons externes : </w:t>
        <w:tab/>
        <w:tab/>
        <w:t>Clients, public accueilli sur le lieu ressour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3F3F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III - Conditions de trava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ctation/service : </w:t>
        <w:tab/>
        <w:tab/>
        <w:t>Ateliers et Chantiers d’insertion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mps de travail : </w:t>
        <w:tab/>
        <w:tab/>
        <w:t>26 h hebdomadaire (</w:t>
      </w:r>
      <w:r>
        <w:rPr>
          <w:rFonts w:cs="Arial" w:ascii="Arial" w:hAnsi="Arial"/>
          <w:sz w:val="22"/>
          <w:szCs w:val="22"/>
        </w:rPr>
        <w:t>Lun au jeudi)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assification  conventionnelle : </w:t>
        <w:tab/>
        <w:t>Ouvrier polyvalent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munération :</w:t>
        <w:tab/>
        <w:tab/>
        <w:tab/>
        <w:t>SMIC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t :</w:t>
        <w:tab/>
        <w:tab/>
        <w:tab/>
        <w:tab/>
        <w:t>CDDI de 6 mois, renouvelab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3F3F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- Activités et tâches relatives au post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ux d’entretien de cours d’ea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ien d’espaces naturels et création de sentiers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 en valeur du petit patrimoine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broussaillage ; tronçonnage ; traitement des rémanents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yage de routes 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3F3F3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– Compétences développé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ités 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c de l’environnement de travail 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oir utiliser une tronçonneuse, une débroussailleuse 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aître les techniques de débroussaillage, abattage, façonnage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isir les outils 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er le tri des rémanents 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r les déchets</w:t>
      </w:r>
    </w:p>
    <w:p>
      <w:pPr>
        <w:pStyle w:val="Normal"/>
        <w:numPr>
          <w:ilvl w:val="0"/>
          <w:numId w:val="1"/>
        </w:numPr>
        <w:ind w:left="587" w:hanging="347"/>
        <w:jc w:val="both"/>
        <w:rPr/>
      </w:pPr>
      <w:r>
        <w:rPr>
          <w:rFonts w:cs="Arial" w:ascii="Arial" w:hAnsi="Arial"/>
          <w:sz w:val="22"/>
          <w:szCs w:val="22"/>
        </w:rPr>
        <w:t>Réaliser un affûtage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ger décharger un camion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tenir le matériel (nettoyer, ranger)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onnel / Comportement / Communication / organisation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ctualité (respect des horaires)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ue, présentation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duité (régularité dans le travail)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tion, concentration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iller en équipe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adapter aux changements (d'équipe, rythmes, imprévus)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re compte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osité à l'égard des tâches à réaliser et de l'environnement professionnel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re des initiatives, de l'autonomie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 avec la hiérarchie</w:t>
      </w:r>
    </w:p>
    <w:p>
      <w:pPr>
        <w:pStyle w:val="Normal"/>
        <w:numPr>
          <w:ilvl w:val="0"/>
          <w:numId w:val="1"/>
        </w:numPr>
        <w:ind w:left="587" w:hanging="3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 avec l'extérieur (clients, public)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er les délais de réalisation</w:t>
      </w:r>
    </w:p>
    <w:p>
      <w:pPr>
        <w:pStyle w:val="Normal"/>
        <w:numPr>
          <w:ilvl w:val="0"/>
          <w:numId w:val="1"/>
        </w:numPr>
        <w:ind w:left="587" w:hanging="3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r son trava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3F3F3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- Formation / pré-requ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Pas de condition particulière de formation / qualification ou d'expérience préalabl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Prescription par un référent emploi et agrément par pôle emploi obligato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éhension et applications des consignes techniques et de sécurit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on d’organisation du travail et de travail en équi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oir des aptitudes manuell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ne résistance physique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hd w:fill="F3F3F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VI – Contraintes et risques particuliers associés au poste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/>
      </w:pPr>
      <w:r>
        <w:rPr>
          <w:rFonts w:cs="Arial" w:ascii="Arial" w:hAnsi="Arial"/>
          <w:sz w:val="22"/>
          <w:szCs w:val="22"/>
        </w:rPr>
        <w:t>Conditions climatiques : travail en extérieu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res de travail, utilisation d’outils lourds, </w:t>
      </w:r>
      <w:r>
        <w:rPr>
          <w:rFonts w:cs="Arial" w:ascii="Arial" w:hAnsi="Arial"/>
        </w:rPr>
        <w:t>tranchants, travail en hauteur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/>
      </w:pPr>
      <w:r>
        <w:rPr>
          <w:rFonts w:cs="Arial" w:ascii="Arial" w:hAnsi="Arial"/>
          <w:sz w:val="22"/>
          <w:szCs w:val="22"/>
        </w:rPr>
        <w:t>Risques sanitaires (piqûres, coupures, allergies..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49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587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48:00Z</dcterms:created>
  <dc:creator>Secrétaire</dc:creator>
  <dc:description/>
  <cp:keywords/>
  <dc:language>en-US</dc:language>
  <cp:lastModifiedBy>CAFES Direction</cp:lastModifiedBy>
  <cp:lastPrinted>2015-12-16T11:42:00Z</cp:lastPrinted>
  <dcterms:modified xsi:type="dcterms:W3CDTF">2015-12-16T10:43:00Z</dcterms:modified>
  <cp:revision>8</cp:revision>
  <dc:subject/>
  <dc:title>FICHE DE POSTE</dc:title>
</cp:coreProperties>
</file>